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D: The explanation for the difference in the profit after tax of Quarter IV.2016 year on year</w:t>
      </w:r>
    </w:p>
    <w:p>
      <w:pPr>
        <w:pStyle w:val="Normal"/>
        <w:rPr/>
      </w:pPr>
      <w:r>
        <w:rPr/>
        <w:t>On 20/01/2017, Song Da Investment and Construction Joint Stock Company explained the difference in the profit after tax of Quarter IV.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rter IV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rter IV/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fference (Decreas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,487,8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,359,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2,871,20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</w:t>
      </w:r>
      <w:r>
        <w:rPr/>
        <w:t>The reason: The profit from business operation decreased by over 100% year on year but the profit from other incomes decreased strongly year on year, so the profit after of Quarter IV/2016 decreased by over 10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2:00Z</dcterms:created>
  <dc:creator>Cuong</dc:creator>
  <dc:description/>
  <dc:language>en-US</dc:language>
  <cp:lastModifiedBy>Cuong</cp:lastModifiedBy>
  <dcterms:modified xsi:type="dcterms:W3CDTF">2017-02-14T02:11:00Z</dcterms:modified>
  <cp:revision>1</cp:revision>
  <dc:subject/>
  <dc:title/>
</cp:coreProperties>
</file>